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19"/>
        <w:gridCol w:w="1136"/>
        <w:gridCol w:w="1305"/>
        <w:gridCol w:w="1479"/>
        <w:gridCol w:w="1480"/>
        <w:gridCol w:w="1340"/>
        <w:gridCol w:w="1619"/>
        <w:gridCol w:w="2959"/>
      </w:tblGrid>
      <w:tr>
        <w:trPr>
          <w:trHeight w:val="524" w:hRule="atLeast"/>
        </w:trPr>
        <w:tc>
          <w:tcPr>
            <w:tcW w:w="461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Vereinbarungsbogen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sz w:val="28"/>
              </w:rPr>
              <w:t>für Personalentwicklungsgespräche</w:t>
            </w:r>
          </w:p>
        </w:tc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lage 2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gemäß § 5 Abs. 1 Satz 3 und 4 PEVO</w:t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der Mitarbeiterin/des Mitarbeiters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 des PE-Gesprächs</w:t>
            </w:r>
          </w:p>
        </w:tc>
        <w:tc>
          <w:tcPr>
            <w:tcW w:w="4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der Vorgesetzten/des Vorgesetzten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für das PE-Folgegespräch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lgende Ziele wurden vereinbart</w:t>
            </w:r>
          </w:p>
        </w:tc>
        <w:tc>
          <w:tcPr>
            <w:tcW w:w="5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lgende PE-Maßnahmen wurden vereinbart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vereinbarung für die Mitarbeiterin/ den Mitarbeiter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 unterstützt der/die Vorgesetzte die Mitarbeiterin/den Mitarbeiter, um das vereinbarte Ziel zu erreichen?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-Maßnahmen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 ist bezogen auf die Durchführung der PE-Maßnahme für was verant</w:t>
              <w:softHyphen/>
              <w:t>wortlich? Wer wird informiert? Wer wird initiativ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8_187829138"/>
            <w:bookmarkStart w:id="1" w:name="__Fieldmark__8_187829138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achverhalt bleibt vertraulich</w:t>
            </w:r>
          </w:p>
          <w:p>
            <w:pPr>
              <w:pStyle w:val="Normal"/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9_187829138"/>
            <w:bookmarkStart w:id="3" w:name="__Fieldmark__9_187829138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nformationen an/Zustimmung von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5_187829138"/>
            <w:bookmarkStart w:id="5" w:name="__Fieldmark__15_187829138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achverhalt bleibt vertraulich</w:t>
            </w:r>
          </w:p>
          <w:p>
            <w:pPr>
              <w:pStyle w:val="Normal"/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16_187829138"/>
            <w:bookmarkStart w:id="7" w:name="__Fieldmark__16_187829138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nformationen an/Zustimmung von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79"/>
        <w:gridCol w:w="1645"/>
        <w:gridCol w:w="1314"/>
        <w:gridCol w:w="1231"/>
        <w:gridCol w:w="1725"/>
        <w:gridCol w:w="1337"/>
        <w:gridCol w:w="1622"/>
        <w:gridCol w:w="2953"/>
      </w:tblGrid>
      <w:tr>
        <w:trPr>
          <w:trHeight w:val="524" w:hRule="atLeast"/>
        </w:trPr>
        <w:tc>
          <w:tcPr>
            <w:tcW w:w="461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Vereinbarungsbogen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sz w:val="28"/>
              </w:rPr>
              <w:t>für Personalentwicklungsgespräche</w:t>
            </w:r>
          </w:p>
        </w:tc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lage 2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gemäß § 5 Abs. 1 Satz 3 und 4 PEVO</w:t>
            </w:r>
          </w:p>
        </w:tc>
      </w:tr>
      <w:tr>
        <w:trPr>
          <w:trHeight w:val="397" w:hRule="atLeast"/>
        </w:trPr>
        <w:tc>
          <w:tcPr>
            <w:tcW w:w="147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lgende Ziele wurden vereinbart</w:t>
            </w:r>
          </w:p>
        </w:tc>
        <w:tc>
          <w:tcPr>
            <w:tcW w:w="5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lgende PE-Maßnahmen wurden vereinbart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ielvereinbarung für die Mitarbeiterin/ den Mitarbeiter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 unterstützt der/die Vorgesetzte die Mitarbeiterin/den Mitarbeiter, um das vereinbarte Ziel zu erreichen?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-Maßnahmen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r ist bezogen auf die Durchführung der PE-Maßnahme für was verant</w:t>
              <w:softHyphen/>
              <w:t>wortlich? Wer wird informiert? Wer wird initiativ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2_187829138"/>
            <w:bookmarkStart w:id="9" w:name="__Fieldmark__22_187829138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achverhalt bleibt vertraulich</w:t>
            </w:r>
          </w:p>
          <w:p>
            <w:pPr>
              <w:pStyle w:val="Normal"/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23_187829138"/>
            <w:bookmarkStart w:id="11" w:name="__Fieldmark__23_187829138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nformationen an/Zustimmung von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29_187829138"/>
            <w:bookmarkStart w:id="13" w:name="__Fieldmark__29_187829138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achverhalt bleibt vertraulich</w:t>
            </w:r>
          </w:p>
          <w:p>
            <w:pPr>
              <w:pStyle w:val="Normal"/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30_187829138"/>
            <w:bookmarkStart w:id="15" w:name="__Fieldmark__30_187829138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nformationen an/Zustimmung von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um 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terschrift Mitarbeiterin/Mitarbeiter </w:t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terschrift Vorgesetzte/Vorgesetzter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79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s besteht die Möglichkeit, sich Bedenkzeit zu erbitten.</w:t>
            </w:r>
          </w:p>
        </w:tc>
      </w:tr>
    </w:tbl>
    <w:p>
      <w:pPr>
        <w:pStyle w:val="Normal"/>
        <w:spacing w:lineRule="exact" w:line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continuous"/>
      <w:pgSz w:orient="landscape" w:w="16838" w:h="11906"/>
      <w:pgMar w:left="1021" w:right="1021" w:gutter="0" w:header="0" w:top="1021" w:footer="567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580" w:leader="none"/>
      </w:tabs>
      <w:rPr/>
    </w:pPr>
    <w:r>
      <w:object w:dxaOrig="15058" w:dyaOrig="6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4pt;margin-top:-25.35pt;width:96.4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823861" r:id="rId1"/>
      </w:object>
    </w:r>
    <w:r>
      <w:rPr>
        <w:rStyle w:val="PageNumber"/>
        <w:rFonts w:cs="Arial Narrow" w:ascii="Arial Narrow" w:hAnsi="Arial Narrow"/>
        <w:sz w:val="16"/>
        <w:szCs w:val="16"/>
      </w:rPr>
      <w:t>OKR-ORG 21/1 – 03/08</w:t>
    </w:r>
    <w:r>
      <w:rPr>
        <w:rStyle w:val="PageNumber"/>
        <w:rFonts w:cs="Arial Narrow" w:ascii="Arial Narrow" w:hAnsi="Arial Narrow"/>
      </w:rPr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6024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4:00Z</dcterms:created>
  <dc:creator>Klemm</dc:creator>
  <dc:description/>
  <cp:keywords/>
  <dc:language>en-US</dc:language>
  <cp:lastModifiedBy>Härtel, Martina</cp:lastModifiedBy>
  <cp:lastPrinted>2008-03-11T11:04:00Z</cp:lastPrinted>
  <dcterms:modified xsi:type="dcterms:W3CDTF">2013-05-28T08:24:00Z</dcterms:modified>
  <cp:revision>2</cp:revision>
  <dc:subject/>
  <dc:title>Vereinbarungsborgen für PE-Gespräche</dc:title>
</cp:coreProperties>
</file>