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Erläuterungen zur Berechnung des Zeitaufwands für die Geschäftsführung/Verwaltung einer Diakonie-/Sozialstation</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 xml:space="preserve">Die Ziffern in der ersten Spalte entsprechen dem Vordruck </w:t>
      </w:r>
    </w:p>
    <w:p>
      <w:pPr>
        <w:pStyle w:val="Normal"/>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779"/>
        <w:gridCol w:w="2552"/>
        <w:gridCol w:w="65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Vordruck insgesamt </w:t>
            </w:r>
          </w:p>
          <w:p>
            <w:pPr>
              <w:pStyle w:val="Normal"/>
              <w:rPr/>
            </w:pPr>
            <w:r>
              <w:rPr>
                <w:color w:val="FF0000"/>
              </w:rPr>
              <w:t>Berechnung wird aktiviert, wenn unter Punkt 2.2.1 eine Zahl eingetragen wir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ie Datei besteht aus 2 Tabellenblättern. </w:t>
            </w:r>
            <w:r>
              <w:rPr>
                <w:rFonts w:cs="Arial" w:ascii="Arial" w:hAnsi="Arial"/>
                <w:b/>
                <w:sz w:val="24"/>
              </w:rPr>
              <w:t>Bitte füllen Sie zunächst das erste Tabellenblatt mit der dienstlichen Inan</w:t>
              <w:softHyphen/>
              <w:t>spruchnahme aus</w:t>
            </w:r>
            <w:r>
              <w:rPr>
                <w:rFonts w:cs="Arial" w:ascii="Arial" w:hAnsi="Arial"/>
                <w:sz w:val="24"/>
              </w:rPr>
              <w:t xml:space="preserve">. Das zweite Tabellenblatt ergibt sich dann automatisch – es ist nur eine Zusammenfassung nach Arbeitsgebieten. </w:t>
            </w:r>
          </w:p>
          <w:p>
            <w:pPr>
              <w:pStyle w:val="Normal"/>
              <w:rPr/>
            </w:pPr>
            <w:r>
              <w:rPr>
                <w:rFonts w:cs="Arial" w:ascii="Arial" w:hAnsi="Arial"/>
                <w:sz w:val="24"/>
              </w:rPr>
              <w:t>In der vorliegenden Excel-Datei sind viele Formeln hinter</w:t>
              <w:softHyphen/>
              <w:t xml:space="preserve">legt, die beim Ausfüllen der gelb unterlegten Felder aktiviert werden. Prüfen Sie daher zunächst alle gelb unterlegten Felder und tragen Sie die Daten ein, wenn dies für Ihre Kirchenpflege zutrifft. </w:t>
            </w:r>
          </w:p>
          <w:p>
            <w:pPr>
              <w:pStyle w:val="Normal"/>
              <w:rPr>
                <w:rFonts w:ascii="Arial" w:hAnsi="Arial" w:cs="Arial"/>
                <w:sz w:val="24"/>
              </w:rPr>
            </w:pPr>
            <w:r>
              <w:rPr>
                <w:rFonts w:cs="Arial" w:ascii="Arial" w:hAnsi="Arial"/>
                <w:sz w:val="24"/>
              </w:rPr>
              <w:t xml:space="preserve">Ändern Sie möglichst keine hinterlegten Formeln. Wo Abschläge vorgesehen sind, wenn die Arbeiten von Dritten (teilweise) erledigt werden, fügen Sie diesen </w:t>
            </w:r>
            <w:r>
              <w:rPr>
                <w:rFonts w:cs="Arial" w:ascii="Arial" w:hAnsi="Arial"/>
                <w:b/>
                <w:sz w:val="24"/>
              </w:rPr>
              <w:t>Abschlag mit einem Minus</w:t>
            </w:r>
            <w:r>
              <w:rPr>
                <w:rFonts w:cs="Arial" w:ascii="Arial" w:hAnsi="Arial"/>
                <w:sz w:val="24"/>
              </w:rPr>
              <w:t xml:space="preserve"> in dem dafür vorgesehenen Feld (in der Regel in der nächsten Zeile) ei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zugsgebie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nd der Einwohner/inn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flegestütz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flegestützpunkte mit eigener PDL oder Gruppenleitung, Bürozeiten und Teambesprechungen im Stützpunk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mienarbeit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t>Durchschnittliche langjährige Sitzungszahl u. -länge nehmen, nicht besondere derzeitige Situationen! Bei der Vor- und Nacharbeit werden nur spezielle Sitzungsvor</w:t>
              <w:softHyphen/>
              <w:t>lagen, etc. gezählt, nicht nochmals die Arbeiten, die bei den übrigen Positionen bereits berücksichtigt werden (z. B. Auf</w:t>
              <w:softHyphen/>
              <w:t xml:space="preserve">stellung Wirtschaftsplan). </w:t>
            </w:r>
          </w:p>
          <w:p>
            <w:pPr>
              <w:pStyle w:val="TextBody"/>
              <w:rPr/>
            </w:pPr>
            <w:r>
              <w:rPr/>
              <w:t>Geschäftsführerrunden etc. siehe 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nere Organis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ei der Registratur der Verwaltung die Ablage der Rechnungsbelege </w:t>
            </w:r>
            <w:r>
              <w:rPr>
                <w:rFonts w:cs="Arial" w:ascii="Arial" w:hAnsi="Arial"/>
                <w:b/>
                <w:sz w:val="24"/>
              </w:rPr>
              <w:t>nicht</w:t>
            </w:r>
            <w:r>
              <w:rPr>
                <w:rFonts w:cs="Arial" w:ascii="Arial" w:hAnsi="Arial"/>
                <w:sz w:val="24"/>
              </w:rPr>
              <w:t xml:space="preserve"> mitzählen, diese ist in den Werten im Abschnitt 3.2 berücksichtig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Kundendienst für techn. Geräte, Materialbeschaffung, etc.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ie EDV-Wartung beinhaltet unter anderem das Einspielen neuer Programme bzw. Updates einschl. evtl. notwendiger Einstellungen. Wird dies durch externe Anbieter oder andere Mitarbeiter durchgeführt bitte die empfohlenen Jahresstunden reduzieren. </w:t>
            </w:r>
          </w:p>
        </w:tc>
      </w:tr>
      <w:tr>
        <w:trPr>
          <w:trHeight w:val="10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irtschaftspla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lle Buchungskonten des letzten Wirtschaftsplans durchzählen, auch wenn im lfd. Jahr bei einzelnen Buchungskonten kein Planansatz eingetragen ist. Umbuchungen von Vorkostenstellen auf Hauptkostenstellen nicht mitzähle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Zahlungsverkehr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ahl der Buchungen incl. Abschlussbuchungen, die Zeit wurde im Vergleich zur Kirchenpflege halbiert, da bei der Kirchenpflege Soll und Ist als eine Buchung gezählt wird. Bei der Diakoniestation fällt eine Buchung an bei der Einbuchung in die Kreditoren bzw. Debitoren und dann nochmals als Zahlungsein- bzw. Ausgang über die Bank bzw. Kasse. Außerdem erfolgt die Einbuchung in die Kreditoren bzw. Debitoren teilweise automatisch durch die Überleitung (dieser Aufwand ist ja bei 9.3.1 schon mit berücksichtig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779"/>
        <w:gridCol w:w="2552"/>
        <w:gridCol w:w="65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uwendungsbe</w:t>
              <w:softHyphen/>
              <w:t xml:space="preserve">stätigung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urchschnitt der letzten 3 Jahre nehmen, nicht Einzeljahre mit besonderen Aktivität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rechnungen mit Kommunen etc.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 der ersten Zeile werden die Fälle aufgeführt, bei denen keine gesonderte Antragstellung notwendig ist sondern es genügt, bei der Abrechnung die Zahlen mitzuteilen und den Zuschuss anzufordern (Dauerzuschüsse). </w:t>
            </w:r>
          </w:p>
          <w:p>
            <w:pPr>
              <w:pStyle w:val="Normal"/>
              <w:rPr/>
            </w:pPr>
            <w:r>
              <w:rPr>
                <w:rFonts w:cs="Arial" w:ascii="Arial" w:hAnsi="Arial"/>
                <w:sz w:val="24"/>
              </w:rPr>
              <w:t>In der zweiten Zeile bitte die Fälle aufführen, bei denen vor der Durchführung einer Maßnahme zunächst die Zuschüsse beantragt werden müssen und nach der Durch</w:t>
              <w:softHyphen/>
              <w:t xml:space="preserve">führung der Verwendungsnachwei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hnungsabschlu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hl der Buchungen gleich wie bei 3.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ldvermögensver</w:t>
              <w:softHyphen/>
              <w:t xml:space="preserve">waltung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itte nur das im Eigentum der Diakonie- oder Sozialstation stehende Geldvermögen zählen. Geldvermögen von rechtlich selb</w:t>
              <w:softHyphen/>
              <w:t xml:space="preserve">ständigen Stiftungen nicht mitzählen. Bei starken Schwankungen (z. B. wegen Bauvorhaben) den Durchschnitt über mehrere Jahre nehmen. Bei der Vermögensverwaltung durch Bank Abschlag mache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Ort-Auszahlungen (Vertretu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rchschnittszahlen der letzten 3 Jahre nehmen </w:t>
            </w:r>
          </w:p>
          <w:p>
            <w:pPr>
              <w:pStyle w:val="Normal"/>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chbarschaftshelfer-</w:t>
            </w:r>
          </w:p>
          <w:p>
            <w:pPr>
              <w:pStyle w:val="Normal"/>
              <w:rPr/>
            </w:pPr>
            <w:r>
              <w:rPr>
                <w:rFonts w:cs="Arial" w:ascii="Arial" w:hAnsi="Arial"/>
                <w:sz w:val="24"/>
              </w:rPr>
              <w:t>inn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Mitarbeiterinnen die </w:t>
            </w:r>
            <w:r>
              <w:rPr>
                <w:rFonts w:cs="Arial" w:ascii="Arial" w:hAnsi="Arial"/>
                <w:b/>
                <w:sz w:val="24"/>
              </w:rPr>
              <w:t>nicht im Bereich PVG</w:t>
            </w:r>
            <w:r>
              <w:rPr>
                <w:rFonts w:cs="Arial" w:ascii="Arial" w:hAnsi="Arial"/>
                <w:sz w:val="24"/>
              </w:rPr>
              <w:t xml:space="preserve"> eingesetzt sind und außerhalb der KAO vergütet werde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ientenverwalt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rchschnittliche Zahl der Patienten die im Monat aktiv gepflegt werden, den Durchschnitt mit Hilfe der letzten 24 Monate ermittel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hrpark</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ktuelle Zahl der Fahrzeu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ffentlichkeitsarb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tsächlicher Zeitaufwa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itere ständige Aufgab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ier werden die Treffen der Geschäftsführer/innen auf Landkreisebene berücksichtigt, Zusatzaufgaben wie Kinderspielstube, Hausaufgabenhilfe (Abrechnung von Honoraren für häufige Veranstaltungen etc.), aber nur bei 9.4 eintragen, soweit nicht bereits bei 3.2.1 berücksichtigt. Ggf. auch Zeiten für Betriebsausflug, Weihnachtsfeier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samtjahresstund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szCs w:val="24"/>
              </w:rPr>
              <w:t>Bei der Berechnung der Jahresarbeitsstunden sind Urlaub, die gesetzlichen Feiertage sowie Krankheitszeiten berücksichtigt: 1605 Jahresstunden = 41 Woch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belle Zus_fa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s zweites Tabellenblatt ist eine Tabelle Zus_fass angehängt. Diese Tabelle errechnet sich automatisch, wenn das erste Tabellenblatt ausgefüllt ist. Sie soll den Verant</w:t>
              <w:softHyphen/>
              <w:t>wortlichen einen Überblick über die Aufteilung der Jahres</w:t>
              <w:softHyphen/>
              <w:t>stunden geben.</w:t>
            </w:r>
          </w:p>
        </w:tc>
      </w:tr>
    </w:tbl>
    <w:p>
      <w:pPr>
        <w:pStyle w:val="Normal"/>
        <w:rPr/>
      </w:pPr>
      <w:r>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tand 1.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8:00Z</dcterms:created>
  <dc:creator>martis_d</dc:creator>
  <dc:description/>
  <cp:keywords/>
  <dc:language>en-US</dc:language>
  <cp:lastModifiedBy>Aufrecht, Iris</cp:lastModifiedBy>
  <cp:lastPrinted>2015-03-30T11:18:00Z</cp:lastPrinted>
  <dcterms:modified xsi:type="dcterms:W3CDTF">2023-01-23T06:38:00Z</dcterms:modified>
  <cp:revision>4</cp:revision>
  <dc:subject/>
  <dc:title>Erläuterungen zur Berechnung des Zeitaufwands für eine Kirchenpflege, in der das Haushalts-, Kassen- und Rechnungswesen sowie das Bauwesen und das Personalwesen teilweise mit Hilfe anderer Dienststellen (i</dc:title>
</cp:coreProperties>
</file>