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rläuterungen zur Berechnung des Zeitaufwands für Kirchenpflegen und Kirchenbezirkskassen, in denen das gesamte Haushalts-, Kassen- und Rechnungswesen sowie das Bauwesen und das Personalwesen (ggf. ohne Meldestelle) selbständig erledigt werden</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 xml:space="preserve">Die Ziffern in der ersten Spalte entsprechen dem Vordruck </w:t>
        <w:tab/>
        <w:tab/>
        <w:tab/>
        <w:t xml:space="preserve">  </w:t>
      </w:r>
      <w:r>
        <w:rPr>
          <w:rFonts w:cs="Arial Black" w:ascii="Arial Black" w:hAnsi="Arial Black"/>
          <w:color w:val="FF0000"/>
          <w:sz w:val="18"/>
        </w:rPr>
        <w:t>Hauptberufliche Kirchenpflege</w:t>
      </w:r>
    </w:p>
    <w:p>
      <w:pPr>
        <w:pStyle w:val="Normal"/>
        <w:rPr>
          <w:rFonts w:ascii="Arial" w:hAnsi="Arial" w:cs="Arial"/>
          <w:sz w:val="24"/>
        </w:rPr>
      </w:pPr>
      <w:r>
        <w:rPr>
          <w:rFonts w:cs="Arial" w:ascii="Arial" w:hAnsi="Arial"/>
          <w:sz w:val="24"/>
        </w:rPr>
      </w:r>
    </w:p>
    <w:tbl>
      <w:tblPr>
        <w:tblW w:w="9923" w:type="dxa"/>
        <w:jc w:val="left"/>
        <w:tblInd w:w="-147" w:type="dxa"/>
        <w:tblLayout w:type="fixed"/>
        <w:tblCellMar>
          <w:top w:w="0" w:type="dxa"/>
          <w:left w:w="70" w:type="dxa"/>
          <w:bottom w:w="0" w:type="dxa"/>
          <w:right w:w="70" w:type="dxa"/>
        </w:tblCellMar>
      </w:tblPr>
      <w:tblGrid>
        <w:gridCol w:w="851"/>
        <w:gridCol w:w="2552"/>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 xml:space="preserve">Vordruck insgesamt </w:t>
            </w:r>
          </w:p>
          <w:p>
            <w:pPr>
              <w:pStyle w:val="Normal"/>
              <w:rPr/>
            </w:pPr>
            <w:r>
              <w:rPr>
                <w:color w:val="FF0000"/>
              </w:rPr>
              <w:t>Berechnung wird aktiviert wenn unter Pos. 1.4 eine Zahl eingetragen wir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Datei besteht aus 2 Tabellen. </w:t>
            </w:r>
            <w:r>
              <w:rPr>
                <w:rFonts w:cs="Arial" w:ascii="Arial" w:hAnsi="Arial"/>
                <w:b/>
                <w:sz w:val="22"/>
                <w:szCs w:val="22"/>
              </w:rPr>
              <w:t>Bitte füllen Sie zunächst die erste Tabelle mit der dienstlichen Inan</w:t>
              <w:softHyphen/>
              <w:t>spruchnahme aus</w:t>
            </w:r>
            <w:r>
              <w:rPr>
                <w:rFonts w:cs="Arial" w:ascii="Arial" w:hAnsi="Arial"/>
                <w:sz w:val="22"/>
                <w:szCs w:val="22"/>
              </w:rPr>
              <w:t xml:space="preserve">. Die zweite Tabelle ergibt sich dann automatisch – es ist nur eine Zusammenfassung nach Arbeitsgebieten. </w:t>
            </w:r>
          </w:p>
          <w:p>
            <w:pPr>
              <w:pStyle w:val="Normal"/>
              <w:rPr/>
            </w:pPr>
            <w:r>
              <w:rPr>
                <w:rFonts w:cs="Arial" w:ascii="Arial" w:hAnsi="Arial"/>
                <w:sz w:val="22"/>
                <w:szCs w:val="22"/>
              </w:rPr>
              <w:t>In der vorliegenden Excel-Datei sind viele Formeln hinter</w:t>
              <w:softHyphen/>
              <w:t xml:space="preserve">legt, die beim Ausfüllen der gelb unterlegten Felder aktiviert werden. Prüfen Sie daher zunächst alle gelb unterlegten Felder und tragen Sie die Daten ein, wenn dies für Ihre Kirchenpflege zutrifft. </w:t>
            </w:r>
          </w:p>
          <w:p>
            <w:pPr>
              <w:pStyle w:val="Normal"/>
              <w:rPr/>
            </w:pPr>
            <w:r>
              <w:rPr>
                <w:rFonts w:cs="Arial" w:ascii="Arial" w:hAnsi="Arial"/>
                <w:b/>
                <w:sz w:val="22"/>
                <w:szCs w:val="22"/>
              </w:rPr>
              <w:t>Ändern Sie keine hinterlegten Formeln</w:t>
            </w:r>
            <w:r>
              <w:rPr>
                <w:rFonts w:cs="Arial" w:ascii="Arial" w:hAnsi="Arial"/>
                <w:sz w:val="22"/>
                <w:szCs w:val="22"/>
              </w:rPr>
              <w:t xml:space="preserve">. Wo Abschläge vorgesehen sind, wenn die Arbeiten von der KVSt (teilweise) erledigt werden, fügen Sie diesen </w:t>
            </w:r>
            <w:r>
              <w:rPr>
                <w:rFonts w:cs="Arial" w:ascii="Arial" w:hAnsi="Arial"/>
                <w:b/>
                <w:sz w:val="22"/>
                <w:szCs w:val="22"/>
              </w:rPr>
              <w:t>Ab</w:t>
              <w:softHyphen/>
              <w:t>schlag mit einem Minus</w:t>
            </w:r>
            <w:r>
              <w:rPr>
                <w:rFonts w:cs="Arial" w:ascii="Arial" w:hAnsi="Arial"/>
                <w:sz w:val="22"/>
                <w:szCs w:val="22"/>
              </w:rPr>
              <w:t xml:space="preserve"> in dem dafür vorgesehenen Feld (in der Regel in der nächsten Zeile) ein. </w:t>
            </w:r>
          </w:p>
          <w:p>
            <w:pPr>
              <w:pStyle w:val="Normal"/>
              <w:rPr>
                <w:rFonts w:ascii="Arial" w:hAnsi="Arial" w:cs="Arial"/>
                <w:sz w:val="22"/>
                <w:szCs w:val="22"/>
              </w:rPr>
            </w:pPr>
            <w:r>
              <w:rPr>
                <w:rFonts w:cs="Arial" w:ascii="Arial" w:hAnsi="Arial"/>
                <w:b/>
                <w:sz w:val="22"/>
                <w:szCs w:val="22"/>
              </w:rPr>
              <w:t>Die Addition ganz am Schluss wird aktiviert, wenn im Feld 1.4 Pfarrstellen eine Zahl eingetragen wird.</w:t>
            </w:r>
            <w:r>
              <w:rPr>
                <w:rFonts w:cs="Arial" w:ascii="Arial" w:hAnsi="Arial"/>
                <w:sz w:val="22"/>
                <w:szCs w:val="22"/>
              </w:rPr>
              <w:t xml:space="preserve"> Wenn also keine Addition erfolgt, prüfen Sie, ob Sie die Eintragung bei den Pfarrstellen vergessen haben. </w:t>
            </w:r>
          </w:p>
          <w:p>
            <w:pPr>
              <w:pStyle w:val="Normal"/>
              <w:rPr>
                <w:rFonts w:ascii="Arial" w:hAnsi="Arial" w:cs="Arial"/>
                <w:b/>
                <w:b/>
                <w:sz w:val="22"/>
                <w:szCs w:val="22"/>
              </w:rPr>
            </w:pPr>
            <w:r>
              <w:rPr>
                <w:rFonts w:cs="Arial" w:ascii="Arial" w:hAnsi="Arial"/>
                <w:sz w:val="22"/>
                <w:szCs w:val="22"/>
              </w:rPr>
              <w:t>Bei der Berechnung der Jahresarbeitsstunden sind Urlaub, die gesetzlichen Feiertage sowie Krankheitszeiten, berücksichtigt: 1605 Jahresstunden = 41 Woch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e Bewertung wird in einem gesonderten Vordruck vorgenomm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meindegliederzahl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 des OKR zum 31.12. des Vorjah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samtkirchen-</w:t>
            </w:r>
          </w:p>
          <w:p>
            <w:pPr>
              <w:pStyle w:val="Normal"/>
              <w:rPr>
                <w:rFonts w:ascii="Arial" w:hAnsi="Arial" w:cs="Arial"/>
                <w:sz w:val="22"/>
                <w:szCs w:val="22"/>
              </w:rPr>
            </w:pPr>
            <w:r>
              <w:rPr>
                <w:rFonts w:cs="Arial" w:ascii="Arial" w:hAnsi="Arial"/>
                <w:sz w:val="22"/>
                <w:szCs w:val="22"/>
              </w:rPr>
              <w:t>gemeind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hraufwand: wenn Kirchenpfleger nicht Kirchenpfleger der Teilkirchengemeinde ist, aber an Sitzungen der Teilgemeinde teilnehmen mu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farrstell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hne Ausbildungsvikariate, bei reduzierten Pfarrstellen zählt jede Pfarrstelle 1-fach, bei gemein</w:t>
              <w:softHyphen/>
              <w:t>samen Pfarrstellen für mehrere Gemeinden zählt die Pfarr</w:t>
              <w:softHyphen/>
              <w:t xml:space="preserve">stelle nur in der Hauptgemeinde. PDA zählt wie Pfarrstel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mienarbeit </w:t>
            </w:r>
          </w:p>
          <w:p>
            <w:pPr>
              <w:pStyle w:val="Normal"/>
              <w:rPr>
                <w:rFonts w:ascii="Arial" w:hAnsi="Arial" w:cs="Arial"/>
                <w:sz w:val="22"/>
                <w:szCs w:val="22"/>
              </w:rPr>
            </w:pPr>
            <w:r>
              <w:rPr>
                <w:rFonts w:cs="Arial" w:ascii="Arial" w:hAnsi="Arial"/>
                <w:sz w:val="22"/>
                <w:szCs w:val="22"/>
              </w:rPr>
              <w:t xml:space="preserve">KGR plus beschließende Ausschüsse </w:t>
            </w:r>
          </w:p>
          <w:p>
            <w:pPr>
              <w:pStyle w:val="Normal"/>
              <w:rPr/>
            </w:pPr>
            <w:r>
              <w:rPr>
                <w:rFonts w:cs="Arial" w:ascii="Arial" w:hAnsi="Arial"/>
                <w:sz w:val="22"/>
                <w:szCs w:val="22"/>
              </w:rPr>
              <w:t>Beratende Ausschüsse siehe 9.4</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urchschnittliche langjährige Sitzungszahl u. -länge nehmen, nicht besondere derzeitige Situationen! Bei der Vor- und Nacharbeit werden nur spezielle Sitzungsvor</w:t>
              <w:softHyphen/>
              <w:t>lagen etc. gezählt, nicht nochmals die Arbeiten, die bei den übrigen Positionen bereits berücksichtigt werden (z. B. Auf</w:t>
              <w:softHyphen/>
              <w:t xml:space="preserve">stellung HHPl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nere Organis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i der Registratur der Kirchenpflege die Ablage der Rechnungs-belege </w:t>
            </w:r>
            <w:r>
              <w:rPr>
                <w:rFonts w:cs="Arial" w:ascii="Arial" w:hAnsi="Arial"/>
                <w:b/>
                <w:sz w:val="22"/>
                <w:szCs w:val="22"/>
              </w:rPr>
              <w:t>nicht</w:t>
            </w:r>
            <w:r>
              <w:rPr>
                <w:rFonts w:cs="Arial" w:ascii="Arial" w:hAnsi="Arial"/>
                <w:sz w:val="22"/>
                <w:szCs w:val="22"/>
              </w:rPr>
              <w:t xml:space="preserve"> mitzählen, diese ist in den Werten im Abschnitt 3.2 bereits berücksichtig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undendienst für technische Geräte, Materialbeschaffung, etc.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EDV-Wartung beinhaltet unter anderem das Einspielen neuer Programme bzw. Updates einschl. evtl. notwendiger Ein-stellungen. Wird dies durch externe Anbieter oder andere Mitarbeiter durchgeführt bitte die empfohlenen Jahresstunden reduzieren. </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n für die kirchliche Arbeit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 Haushaltsstellen des letzten „ordentlichen Haus</w:t>
              <w:softHyphen/>
              <w:t>halts“ durchzählen, auch wenn im lfd. Jahr bei einzelnen HHStellen kein Planansatz eingetragen i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hlungsverkehr,</w:t>
            </w:r>
          </w:p>
          <w:p>
            <w:pPr>
              <w:pStyle w:val="Normal"/>
              <w:rPr/>
            </w:pPr>
            <w:r>
              <w:rPr>
                <w:rFonts w:cs="Arial" w:ascii="Arial" w:hAnsi="Arial"/>
                <w:sz w:val="22"/>
                <w:szCs w:val="22"/>
              </w:rPr>
              <w:t xml:space="preserve">Buchung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l der Ist-Buchungen nach dem zuletzt abgeschlossenen Navision-Zeitbuch (bei Soll/Ist Buchung geteilt durch 2) nehmen. Die Abschlussbuchungen und alle automatisch erzeugten Buchungen sind somit auch mitgezählt. Damit ist z. B. der Zeitaufwand für die Fortschreibung der Anlagenbuchhaltung ebenfalls berücksichti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wendungsbe</w:t>
              <w:softHyphen/>
              <w:t xml:space="preserve">stätigung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chschnitt der letzten 3 Jahren nehmen, incl. Gemeindebeitrag und Dankschreiben. Nicht Einzeljahre mit besonderen Aktivitäten oder besonderen Baumaßnahmen berücksichtigen. </w:t>
            </w:r>
          </w:p>
          <w:p>
            <w:pPr>
              <w:pStyle w:val="Normal"/>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rechnungen mit Kommunen etc.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 B. Turm, Uhr, Glocken, Mesnervergütung, Diakone, Jugend-mitarbeiter, die durch Zuschüsse Dritter finanziert werden </w:t>
            </w:r>
          </w:p>
          <w:p>
            <w:pPr>
              <w:pStyle w:val="Normal"/>
              <w:rPr/>
            </w:pPr>
            <w:r>
              <w:rPr>
                <w:rFonts w:cs="Arial" w:ascii="Arial" w:hAnsi="Arial"/>
                <w:sz w:val="22"/>
                <w:szCs w:val="22"/>
              </w:rPr>
              <w:t xml:space="preserve">In der ersten Zeile des Berechnungsbogens werden die Fälle aufgeführt, bei denen keine gesonderte Antragstellung notwendig ist. Nur Abrechnung der Zuschüsse . </w:t>
            </w:r>
          </w:p>
          <w:p>
            <w:pPr>
              <w:pStyle w:val="Normal"/>
              <w:rPr/>
            </w:pPr>
            <w:r>
              <w:rPr>
                <w:rFonts w:cs="Arial" w:ascii="Arial" w:hAnsi="Arial"/>
                <w:sz w:val="22"/>
                <w:szCs w:val="22"/>
              </w:rPr>
              <w:t>In der zweiten Zeile des Berechnungsbogens die Fälle aufführen, bei denen vor der Durchführung einer Maßnahme zunächst die Zuschüsse beantragt, und nach der Durch</w:t>
              <w:softHyphen/>
              <w:t>führung der Verwendungs</w:t>
              <w:softHyphen/>
              <w:t xml:space="preserve">nachweis vorgelegt werden mus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hnungsabschlu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l der Buchungen gleich wie bei 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dvermögensver</w:t>
              <w:softHyphen/>
              <w:t xml:space="preserve">waltung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tte nur das im Eigentum der Kirchengemeinde stehende Geldvermögen zählen. Geldvermögen von rechtlich selb</w:t>
              <w:softHyphen/>
              <w:t xml:space="preserve">ständigen Stiftungen nicht mitzählen. Bei starken Schwankungen (z. B. wegen Bauvorhaben) den Durchschnitt über mehrere Jahre nehmen. Bei der Vermögensverwaltung durch Bank Abschlag mache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plan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 der Anzahl der Personen lt. Stellenbesetzungsplan handelt es sich um dauernd Festangestellte (unabhängig der dienstlichen Inanspruchnahme). Jede Person zählt nur einmal. Für auf Honorarbasis Beschäftigte erfolgt kein Zeitansatz vgl. Ziffer 4.3.2 und 4.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Ort-Auszahlungen (Organisten, Vertretung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urchschnittszahlen der letzten 3 Jahre nehmen, ggf. schätzen. </w:t>
            </w:r>
          </w:p>
          <w:p>
            <w:pPr>
              <w:pStyle w:val="Normal"/>
              <w:rPr/>
            </w:pPr>
            <w:r>
              <w:rPr>
                <w:rFonts w:cs="Arial" w:ascii="Arial" w:hAnsi="Arial"/>
                <w:sz w:val="22"/>
                <w:szCs w:val="22"/>
              </w:rPr>
              <w:t>Es zählen die Personen, die im Rahmen der Freibeträge Vorort ausbezahlt werden. Nicht die Summe der einzelnen Einsät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rzfristig beschäftigte Aushilfskräft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etungs-/Aushilfskräfte: Es zählen die Personen, nicht die einzelnen Einsätze. Auszahlung erfolgt über die ZGA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führ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lle Personalführung liegt vor, wenn der/die Kirchenpfleger/in die PE-Gespräche führt (z. B. Mitarbeiter der Kirchenpflege, Hausmeister, Mesner, Kindergartenleitung)</w:t>
            </w:r>
          </w:p>
          <w:p>
            <w:pPr>
              <w:pStyle w:val="Normal"/>
              <w:rPr/>
            </w:pPr>
            <w:r>
              <w:rPr>
                <w:rFonts w:cs="Arial" w:ascii="Arial" w:hAnsi="Arial"/>
                <w:sz w:val="22"/>
                <w:szCs w:val="22"/>
              </w:rPr>
              <w:t>Geteilte Personalführung: Bewertet werden arbeitsrechtliche Maßnahmen z. B. Überwachung von Urlaub, Krankheitszeiten, Fortbildungen, Erstellung von Dienstzeugnissen, Wiedereingliederung, Dienstbefreiungen, Arbeitsorganisation, Arbeitssicherheit - Arbeitsrec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meindehäuser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hresstunden innerhalb Bandbreite je nach Größe der Häuser festleg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bäude mit versch. Funktion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ein Zuschlag für Gemeindezentren, diese sind bei 5.2 erfasst, hier Zuschlag z. B. für Gemeindehäuser mit Büroräume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u- und größere Umbauten – Baubücher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ößere Baumaßnahmen, die im laufenden Haushalt abgewickelt werden, können mit berücksichtigt werden, wenn der Umfang über die laufende Instandsetzung von 70.000 € </w:t>
            </w:r>
            <w:r>
              <w:rPr>
                <w:rFonts w:cs="Arial" w:ascii="Arial" w:hAnsi="Arial"/>
                <w:color w:val="FF0000"/>
                <w:sz w:val="22"/>
                <w:szCs w:val="22"/>
              </w:rPr>
              <w:t xml:space="preserve"> </w:t>
            </w:r>
            <w:r>
              <w:rPr>
                <w:rFonts w:cs="Arial" w:ascii="Arial" w:hAnsi="Arial"/>
                <w:sz w:val="22"/>
                <w:szCs w:val="22"/>
              </w:rPr>
              <w:t xml:space="preserve">hinausgeht Bei nur wenigen Gebäuden kann auch ein Zehnjahreszeitraum als Maßstab für die Berechnung des Durchschnitts genommen werden. </w:t>
            </w:r>
          </w:p>
          <w:p>
            <w:pPr>
              <w:pStyle w:val="Normal"/>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gaben im Zs-hang mit Datenschutz, IT-Sicherhei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chschnittswerte aus den letzten 3 Jahren, hilfsweise Mehrarbeitsstunden vergüten</w:t>
            </w:r>
          </w:p>
        </w:tc>
      </w:tr>
    </w:tbl>
    <w:p>
      <w:pPr>
        <w:pStyle w:val="Normal"/>
        <w:rPr/>
      </w:pPr>
      <w:r>
        <w:br w:type="page"/>
      </w:r>
      <w:r>
        <w:rPr/>
      </w:r>
    </w:p>
    <w:tbl>
      <w:tblPr>
        <w:tblW w:w="9923" w:type="dxa"/>
        <w:jc w:val="left"/>
        <w:tblInd w:w="-147" w:type="dxa"/>
        <w:tblLayout w:type="fixed"/>
        <w:tblCellMar>
          <w:top w:w="0" w:type="dxa"/>
          <w:left w:w="70" w:type="dxa"/>
          <w:bottom w:w="0" w:type="dxa"/>
          <w:right w:w="70" w:type="dxa"/>
        </w:tblCellMar>
      </w:tblPr>
      <w:tblGrid>
        <w:gridCol w:w="851"/>
        <w:gridCol w:w="2552"/>
        <w:gridCol w:w="6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usatzangebote Kindergärt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B. Ganztageseinrichtung, Familienzentrum, warmes Mittagessen, Integrationsgruppe (nur aufnehmen wenn als Betriebsform genehmigt) jeweils mit deutlich höherem Verwaltungsaufwand. Kindergärten mit lediglich veränderten Öffnungszeiten hier nicht mitzähl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emeinschaftliche Kirchenpfleg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hrtzeiten zwischen den einzelnen Orten in gemein</w:t>
              <w:softHyphen/>
              <w:t xml:space="preserve">schaftlichen Kirchenpflegen bitte bei den Einzelbögen unter 9.2 eintragen und als Fahrtzeiten kennzeichne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eitere ständige Aufgabe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er kann z. B. auch berücksichtigt werden, wenn in einer Kirchengemeinde G-Kirchenmusikerstellen sind, die für die Kirchenpflege deutlichen Mehraufwand bedeuten (Abrechnung von großen Veranstaltungen, wie z.B. Konzerte etc.), aber nur bei 9.4 eintragen, soweit nicht bereits bei 3.2.5 berücksichtigt. Ggf. auch Zeiten für Betriebsausflug, Weihnachtsfeier etc..</w:t>
            </w:r>
          </w:p>
          <w:p>
            <w:pPr>
              <w:pStyle w:val="Normal"/>
              <w:rPr>
                <w:rFonts w:ascii="Arial" w:hAnsi="Arial" w:cs="Arial"/>
                <w:sz w:val="22"/>
                <w:szCs w:val="22"/>
              </w:rPr>
            </w:pPr>
            <w:r>
              <w:rPr>
                <w:rFonts w:cs="Arial" w:ascii="Arial" w:hAnsi="Arial"/>
                <w:sz w:val="22"/>
                <w:szCs w:val="22"/>
              </w:rPr>
              <w:t xml:space="preserve">Die Arbeit als Datenschutzbeauftragter im Bezirk soll vorrangig ehrenamtlich ausgeübt werden, ersatzweise durch eine pauschalierte Aufwandsentschädigung. Bei der dienstlichen Inanspruchnahme nicht berücksichtigen, da diese Aufgabe nicht mit dem Amt der Kirchenpflege verbunden i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iftungsverwaltu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nn die Verwaltung an die Landeskirche abgegeben wird, entsprechend weniger Stunden. Buchungen werden bei 3.2 mitgezählt. Ausschüsse unter 2.1</w:t>
            </w:r>
          </w:p>
          <w:p>
            <w:pPr>
              <w:pStyle w:val="Normal"/>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amtjahresstund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i der Berechnung der Jahresarbeitsstunden sind Urlaub, </w:t>
            </w:r>
          </w:p>
          <w:p>
            <w:pPr>
              <w:pStyle w:val="Normal"/>
              <w:rPr/>
            </w:pPr>
            <w:r>
              <w:rPr>
                <w:rFonts w:cs="Arial" w:ascii="Arial" w:hAnsi="Arial"/>
                <w:sz w:val="22"/>
                <w:szCs w:val="22"/>
              </w:rPr>
              <w:t>die gesetzlichen Feiertage sowie Krankheitszeiten, berücksichtigt: 1605 Jahresstunden = 41 Wochen.</w:t>
            </w:r>
          </w:p>
          <w:p>
            <w:pPr>
              <w:pStyle w:val="Normal"/>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belle Zus_fa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s zweite Tabelle ist die Tabelle Zusammenfassung angehängt. Diese Tabelle errechnet sich automatisch, wenn die erste Tabelle ausgefüllt ist. Sie soll den Verant</w:t>
              <w:softHyphen/>
              <w:t>wortlichen einen Überblick über die Aufteilung der Jahres</w:t>
              <w:softHyphen/>
              <w:t>stunden geb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wertung</w:t>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 Bewertung ist einem gesonderten Formular durchzuführen. Die errechnete Punktzahl ist ausschlaggebend für die Ein</w:t>
              <w:softHyphen/>
              <w:t xml:space="preserve">gruppierung nach Vergütungsgruppenplan 63.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uberechnung der dienstlichen Inanspruchnahme</w:t>
      </w:r>
    </w:p>
    <w:p>
      <w:pPr>
        <w:pStyle w:val="Normal"/>
        <w:rPr>
          <w:rFonts w:ascii="Arial" w:hAnsi="Arial" w:cs="Arial"/>
          <w:sz w:val="22"/>
          <w:szCs w:val="22"/>
        </w:rPr>
      </w:pPr>
      <w:r>
        <w:rPr>
          <w:rFonts w:cs="Arial" w:ascii="Arial" w:hAnsi="Arial"/>
          <w:sz w:val="22"/>
          <w:szCs w:val="22"/>
        </w:rPr>
        <w:t>ist vorzunehmen bei</w:t>
      </w:r>
    </w:p>
    <w:p>
      <w:pPr>
        <w:pStyle w:val="Normal"/>
        <w:numPr>
          <w:ilvl w:val="0"/>
          <w:numId w:val="2"/>
        </w:numPr>
        <w:rPr/>
      </w:pPr>
      <w:r>
        <w:rPr>
          <w:rFonts w:cs="Arial" w:ascii="Arial" w:hAnsi="Arial"/>
          <w:sz w:val="22"/>
          <w:szCs w:val="22"/>
        </w:rPr>
        <w:t>Neubesetzung der Stelle</w:t>
      </w:r>
    </w:p>
    <w:p>
      <w:pPr>
        <w:pStyle w:val="Normal"/>
        <w:numPr>
          <w:ilvl w:val="0"/>
          <w:numId w:val="2"/>
        </w:numPr>
        <w:rPr/>
      </w:pPr>
      <w:r>
        <w:rPr>
          <w:rFonts w:cs="Arial" w:ascii="Arial" w:hAnsi="Arial"/>
          <w:sz w:val="22"/>
          <w:szCs w:val="22"/>
        </w:rPr>
        <w:t>Wesentliche Änderung des Tätigkeitsbereichs z. B.</w:t>
        <w:br/>
        <w:t>- Schließung von Kindergartengruppen, bzw. Abgabe des Kindergartens</w:t>
        <w:br/>
        <w:t>- Erhöhung der Zahl der Kindergartengruppen</w:t>
        <w:br/>
        <w:t>- zusätzliche Pfarrstellen oder Wegfall von Pfarrstellen</w:t>
      </w:r>
    </w:p>
    <w:p>
      <w:pPr>
        <w:pStyle w:val="Normal"/>
        <w:numPr>
          <w:ilvl w:val="0"/>
          <w:numId w:val="2"/>
        </w:numPr>
        <w:rPr/>
      </w:pPr>
      <w:r>
        <w:rPr>
          <w:rFonts w:cs="Arial" w:ascii="Arial" w:hAnsi="Arial"/>
          <w:sz w:val="22"/>
          <w:szCs w:val="22"/>
        </w:rPr>
        <w:t>Vor Wiederwahl, wenn erstmalige Umstellung auf dieses Berechnungssystem.</w:t>
        <w:br/>
        <w:t xml:space="preserve">Sind bei der Wiederwahl </w:t>
      </w:r>
      <w:r>
        <w:rPr>
          <w:rFonts w:cs="Arial" w:ascii="Arial" w:hAnsi="Arial"/>
          <w:sz w:val="22"/>
          <w:szCs w:val="22"/>
          <w:u w:val="single"/>
        </w:rPr>
        <w:t>keine wesentlichen</w:t>
      </w:r>
      <w:r>
        <w:rPr>
          <w:rFonts w:cs="Arial" w:ascii="Arial" w:hAnsi="Arial"/>
          <w:sz w:val="22"/>
          <w:szCs w:val="22"/>
        </w:rPr>
        <w:t xml:space="preserve"> Änderungen gegenüber der letzten Berechnung eingetreten, kann von einer Neuberechnung abgesehen werd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color w:val="FF0000"/>
      </w:rPr>
      <w:t>Stand 1. Janu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32:00Z</dcterms:created>
  <dc:creator>martis_d</dc:creator>
  <dc:description/>
  <cp:keywords/>
  <dc:language>en-US</dc:language>
  <cp:lastModifiedBy>Aufrecht, Iris</cp:lastModifiedBy>
  <cp:lastPrinted>2018-02-08T09:45:00Z</cp:lastPrinted>
  <dcterms:modified xsi:type="dcterms:W3CDTF">2023-01-24T10:50:00Z</dcterms:modified>
  <cp:revision>14</cp:revision>
  <dc:subject/>
  <dc:title>Erläuterungen zur Berechnung des Zeitaufwands für eine Kirchenpflege, in der das Haushalts-, Kassen- und Rechnungswesen sowie das Bauwesen und das Personalwesen teilweise mit Hilfe anderer Dienststellen (i</dc:title>
</cp:coreProperties>
</file>