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72" w:hanging="0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KOPIERVORLAGE</w:t>
      </w:r>
    </w:p>
    <w:p>
      <w:pPr>
        <w:pStyle w:val="Normal"/>
        <w:ind w:right="-72" w:hanging="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right="-72" w:hanging="0"/>
        <w:jc w:val="center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ür die Kollekte zum Reformationsfest 2024</w:t>
      </w:r>
    </w:p>
    <w:p>
      <w:pPr>
        <w:pStyle w:val="Normal"/>
        <w:ind w:right="-72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ür Ihren Gemeindebrief</w:t>
      </w:r>
    </w:p>
    <w:p>
      <w:pPr>
        <w:pStyle w:val="Normal"/>
        <w:ind w:right="-72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ind w:right="-72" w:hanging="0"/>
        <w:jc w:val="center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ielen Dank!</w:t>
      </w:r>
    </w:p>
    <w:p>
      <w:pPr>
        <w:pStyle w:val="Normal"/>
        <w:numPr>
          <w:ilvl w:val="0"/>
          <w:numId w:val="0"/>
        </w:numPr>
        <w:ind w:right="-72" w:hanging="0"/>
        <w:jc w:val="center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0"/>
        </w:numPr>
        <w:ind w:right="-72" w:hanging="0"/>
        <w:jc w:val="center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-72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drawing>
          <wp:inline distT="0" distB="0" distL="0" distR="0">
            <wp:extent cx="21005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-72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-72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576070</wp:posOffset>
                </wp:positionH>
                <wp:positionV relativeFrom="page">
                  <wp:posOffset>827405</wp:posOffset>
                </wp:positionV>
                <wp:extent cx="4986020" cy="32080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pt;height:252.6pt;mso-wrap-distance-left:7.1pt;mso-wrap-distance-right:7.1pt;mso-wrap-distance-top:0pt;mso-wrap-distance-bottom:0pt;margin-top:65.15pt;mso-position-vertical-relative:page;margin-left:12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576070</wp:posOffset>
                </wp:positionH>
                <wp:positionV relativeFrom="paragraph">
                  <wp:posOffset>287020</wp:posOffset>
                </wp:positionV>
                <wp:extent cx="4986020" cy="32080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ianza DBG;Cambria" w:hAnsi="Alianza DBG;Cambria" w:cs="Alianza DBG;Cambri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lianza DBG;Cambria" w:ascii="Alianza DBG;Cambria" w:hAnsi="Alianza DBG;Cambria"/>
                                <w:b/>
                                <w:bCs/>
                                <w:sz w:val="40"/>
                              </w:rPr>
                              <w:t>Kollekte zum Reformationssonntag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ianza DBG;Cambria" w:hAnsi="Alianza DBG;Cambria" w:cs="Alianza DBG;Cambr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lianza DBG;Cambria" w:ascii="Alianza DBG;Cambria" w:hAnsi="Alianza DBG;Cambria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ianza DBG;Cambria" w:hAnsi="Alianza DBG;Cambria" w:cs="Alianza DBG;Cambri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lianza DBG;Cambria" w:ascii="Alianza DBG;Cambria" w:hAnsi="Alianza DBG;Cambria"/>
                                <w:b/>
                                <w:bCs/>
                                <w:sz w:val="36"/>
                              </w:rPr>
                              <w:t>Die Württembergische Bibelgesellsch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ianza DBG;Cambria" w:hAnsi="Alianza DBG;Cambria" w:cs="Alianza DBG;Cambri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lianza DBG;Cambria" w:cs="Alianza DBG;Cambria" w:ascii="Alianza DBG;Cambria" w:hAnsi="Alianza DBG;Cambri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lianza DBG;Cambria" w:ascii="Alianza DBG;Cambria" w:hAnsi="Alianza DBG;Cambria"/>
                                <w:b/>
                                <w:bCs/>
                                <w:sz w:val="36"/>
                              </w:rPr>
                              <w:t>bittet in diesem Ja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ianza DBG;Cambria" w:hAnsi="Alianza DBG;Cambria" w:cs="Alianza DBG;Cambri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lianza DBG;Cambria" w:ascii="Alianza DBG;Cambria" w:hAnsi="Alianza DBG;Cambria"/>
                                <w:b/>
                                <w:bCs/>
                                <w:sz w:val="36"/>
                              </w:rPr>
                              <w:t>um Unterstützung für die Bibelmis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pt;height:252.6pt;mso-wrap-distance-left:7.1pt;mso-wrap-distance-right:7.1pt;mso-wrap-distance-top:0pt;mso-wrap-distance-bottom:0pt;margin-top:22.6pt;mso-position-vertical-relative:text;margin-left:12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lianza DBG;Cambria" w:hAnsi="Alianza DBG;Cambria" w:cs="Alianza DBG;Cambria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lianza DBG;Cambria" w:ascii="Alianza DBG;Cambria" w:hAnsi="Alianza DBG;Cambria"/>
                          <w:b/>
                          <w:bCs/>
                          <w:sz w:val="40"/>
                        </w:rPr>
                        <w:t>Kollekte zum Reformationssonntag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ianza DBG;Cambria" w:hAnsi="Alianza DBG;Cambria" w:cs="Alianza DBG;Cambria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lianza DBG;Cambria" w:ascii="Alianza DBG;Cambria" w:hAnsi="Alianza DBG;Cambria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ianza DBG;Cambria" w:hAnsi="Alianza DBG;Cambria" w:cs="Alianza DBG;Cambri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lianza DBG;Cambria" w:ascii="Alianza DBG;Cambria" w:hAnsi="Alianza DBG;Cambria"/>
                          <w:b/>
                          <w:bCs/>
                          <w:sz w:val="36"/>
                        </w:rPr>
                        <w:t>Die Württembergische Bibelgesellscha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ianza DBG;Cambria" w:hAnsi="Alianza DBG;Cambria" w:cs="Alianza DBG;Cambri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Alianza DBG;Cambria" w:cs="Alianza DBG;Cambria" w:ascii="Alianza DBG;Cambria" w:hAnsi="Alianza DBG;Cambria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cs="Alianza DBG;Cambria" w:ascii="Alianza DBG;Cambria" w:hAnsi="Alianza DBG;Cambria"/>
                          <w:b/>
                          <w:bCs/>
                          <w:sz w:val="36"/>
                        </w:rPr>
                        <w:t>bittet in diesem Ja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ianza DBG;Cambria" w:hAnsi="Alianza DBG;Cambria" w:cs="Alianza DBG;Cambri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lianza DBG;Cambria" w:ascii="Alianza DBG;Cambria" w:hAnsi="Alianza DBG;Cambria"/>
                          <w:b/>
                          <w:bCs/>
                          <w:sz w:val="36"/>
                        </w:rPr>
                        <w:t>um Unterstützung für die Bibel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1576070</wp:posOffset>
                </wp:positionH>
                <wp:positionV relativeFrom="page">
                  <wp:posOffset>827405</wp:posOffset>
                </wp:positionV>
                <wp:extent cx="4986020" cy="32080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lianza DBG;Cambria" w:hAnsi="Alianza DBG;Cambria" w:cs="Alianza DBG;Cambria"/>
                                <w:sz w:val="28"/>
                              </w:rPr>
                            </w:pPr>
                            <w:r>
                              <w:rPr>
                                <w:rFonts w:cs="Alianza DBG;Cambria" w:ascii="Alianza DBG;Cambria" w:hAnsi="Alianza DBG;Cambria"/>
                                <w:b/>
                                <w:bCs/>
                                <w:sz w:val="36"/>
                              </w:rPr>
                              <w:t>weltweit und in Württemberg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Irak: Die Bibel schenkt Zuversich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bibliorama – das bibelmuseum stuttgar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pt;height:252.6pt;mso-wrap-distance-left:7.1pt;mso-wrap-distance-right:7.1pt;mso-wrap-distance-top:0pt;mso-wrap-distance-bottom:0pt;margin-top:65.15pt;mso-position-vertical-relative:page;margin-left:124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Alianza DBG;Cambria" w:hAnsi="Alianza DBG;Cambria" w:cs="Alianza DBG;Cambria"/>
                          <w:sz w:val="28"/>
                        </w:rPr>
                      </w:pPr>
                      <w:r>
                        <w:rPr>
                          <w:rFonts w:cs="Alianza DBG;Cambria" w:ascii="Alianza DBG;Cambria" w:hAnsi="Alianza DBG;Cambria"/>
                          <w:b/>
                          <w:bCs/>
                          <w:sz w:val="36"/>
                        </w:rPr>
                        <w:t>weltweit und in Württemberg: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Irak: Die Bibel schenkt Zuversicht</w:t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bibliorama – das bibelmuseum stuttgart</w:t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576070</wp:posOffset>
                </wp:positionH>
                <wp:positionV relativeFrom="paragraph">
                  <wp:posOffset>287020</wp:posOffset>
                </wp:positionV>
                <wp:extent cx="4986020" cy="46240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Alianza DBG;Cambria" w:hAnsi="Alianza DBG;Cambria" w:cs="Alianza DBG;Cambria"/>
                                <w:sz w:val="28"/>
                              </w:rPr>
                            </w:pPr>
                            <w:r>
                              <w:rPr>
                                <w:rFonts w:cs="Alianza DBG;Cambria" w:ascii="Alianza DBG;Cambria" w:hAnsi="Alianza DBG;Cambria"/>
                                <w:sz w:val="28"/>
                              </w:rPr>
                              <w:t>Spendenkonto: Evangelische Bank e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lianza DBG;Cambria" w:ascii="Alianza DBG;Cambria" w:hAnsi="Alianza DBG;Cambria"/>
                                <w:sz w:val="28"/>
                              </w:rPr>
                              <w:t xml:space="preserve">BIC GENODEF1EK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Alianza DBG;Cambria" w:hAnsi="Alianza DBG;Cambria" w:cs="Alianza DBG;Cambria"/>
                                <w:sz w:val="28"/>
                              </w:rPr>
                            </w:pPr>
                            <w:r>
                              <w:rPr>
                                <w:rFonts w:cs="Alianza DBG;Cambria" w:ascii="Alianza DBG;Cambria" w:hAnsi="Alianza DBG;Cambria"/>
                                <w:sz w:val="28"/>
                              </w:rPr>
                              <w:t>IBAN DE72 5206 0410 0000 416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lianza DBG;Cambria" w:ascii="Alianza DBG;Cambria" w:hAnsi="Alianza DBG;Cambria"/>
                                <w:sz w:val="28"/>
                              </w:rPr>
                              <w:t>Stichwort: „Reformationsfest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drawing>
                                <wp:inline distT="0" distB="0" distL="0" distR="0">
                                  <wp:extent cx="2388235" cy="9848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235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ianza DBG;Cambria" w:hAnsi="Alianza DBG;Cambria" w:cs="Alianza DBG;Cambria"/>
                                <w:sz w:val="28"/>
                              </w:rPr>
                            </w:pPr>
                            <w:r>
                              <w:rPr>
                                <w:rFonts w:cs="Alianza DBG;Cambria" w:ascii="Alianza DBG;Cambria" w:hAnsi="Alianza DBG;Cambria"/>
                                <w:sz w:val="28"/>
                              </w:rPr>
                              <w:t>Auf Wunsch senden wir Ihnen gerne eine Zuwendungsbestätigu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ianza DBG;Cambria" w:ascii="Alianza DBG;Cambria" w:hAnsi="Alianza DBG;Cambria"/>
                                <w:sz w:val="28"/>
                              </w:rPr>
                              <w:t xml:space="preserve">Bitte geben Sie Ihre </w:t>
                            </w:r>
                            <w:r>
                              <w:rPr>
                                <w:rFonts w:cs="Alianza DBG;Cambria" w:ascii="Alianza DBG;Cambria" w:hAnsi="Alianza DBG;Cambria"/>
                                <w:b/>
                                <w:sz w:val="28"/>
                              </w:rPr>
                              <w:t>vollständige</w:t>
                            </w:r>
                            <w:r>
                              <w:rPr>
                                <w:rFonts w:cs="Alianza DBG;Cambria" w:ascii="Alianza DBG;Cambria" w:hAnsi="Alianza DBG;Cambria"/>
                                <w:sz w:val="28"/>
                              </w:rPr>
                              <w:t xml:space="preserve"> Adresse an. Herzlichen Dan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ianza DBG;Cambria" w:hAnsi="Alianza DBG;Cambria" w:cs="Alianza DBG;Cambria"/>
                                <w:sz w:val="28"/>
                              </w:rPr>
                            </w:pPr>
                            <w:r>
                              <w:rPr>
                                <w:rFonts w:cs="Alianza DBG;Cambria" w:ascii="Alianza DBG;Cambria" w:hAnsi="Alianza DBG;Cambria"/>
                                <w:sz w:val="28"/>
                              </w:rPr>
                              <w:t>Weitere Informationen auf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ianza DBG;Cambria" w:hAnsi="Alianza DBG;Cambria" w:cs="Alianza DBG;Cambria"/>
                              </w:rPr>
                            </w:pPr>
                            <w:r>
                              <w:rPr>
                                <w:rFonts w:cs="Alianza DBG;Cambria" w:ascii="Alianza DBG;Cambria" w:hAnsi="Alianza DBG;Cambria"/>
                              </w:rPr>
                              <w:t>www.wuebg.de/spendenprojekte/reformationsfest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pt;height:364.1pt;mso-wrap-distance-left:7.1pt;mso-wrap-distance-right:7.1pt;mso-wrap-distance-top:0pt;mso-wrap-distance-bottom:0pt;margin-top:22.6pt;mso-position-vertical-relative:text;margin-left:12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993" w:leader="none"/>
                        </w:tabs>
                        <w:jc w:val="center"/>
                        <w:rPr>
                          <w:rFonts w:ascii="Alianza DBG;Cambria" w:hAnsi="Alianza DBG;Cambria" w:cs="Alianza DBG;Cambria"/>
                          <w:sz w:val="28"/>
                        </w:rPr>
                      </w:pPr>
                      <w:r>
                        <w:rPr>
                          <w:rFonts w:cs="Alianza DBG;Cambria" w:ascii="Alianza DBG;Cambria" w:hAnsi="Alianza DBG;Cambria"/>
                          <w:sz w:val="28"/>
                        </w:rPr>
                        <w:t>Spendenkonto: Evangelische Bank e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993" w:leader="none"/>
                        </w:tabs>
                        <w:jc w:val="center"/>
                        <w:rPr/>
                      </w:pPr>
                      <w:r>
                        <w:rPr>
                          <w:rFonts w:cs="Alianza DBG;Cambria" w:ascii="Alianza DBG;Cambria" w:hAnsi="Alianza DBG;Cambria"/>
                          <w:sz w:val="28"/>
                        </w:rPr>
                        <w:t xml:space="preserve">BIC GENODEF1EK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993" w:leader="none"/>
                        </w:tabs>
                        <w:jc w:val="center"/>
                        <w:rPr>
                          <w:rFonts w:ascii="Alianza DBG;Cambria" w:hAnsi="Alianza DBG;Cambria" w:cs="Alianza DBG;Cambria"/>
                          <w:sz w:val="28"/>
                        </w:rPr>
                      </w:pPr>
                      <w:r>
                        <w:rPr>
                          <w:rFonts w:cs="Alianza DBG;Cambria" w:ascii="Alianza DBG;Cambria" w:hAnsi="Alianza DBG;Cambria"/>
                          <w:sz w:val="28"/>
                        </w:rPr>
                        <w:t>IBAN DE72 5206 0410 0000 4161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993" w:leader="none"/>
                        </w:tabs>
                        <w:jc w:val="center"/>
                        <w:rPr/>
                      </w:pPr>
                      <w:r>
                        <w:rPr>
                          <w:rFonts w:cs="Alianza DBG;Cambria" w:ascii="Alianza DBG;Cambria" w:hAnsi="Alianza DBG;Cambria"/>
                          <w:sz w:val="28"/>
                        </w:rPr>
                        <w:t>Stichwort: „Reformationsfest“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993" w:leader="none"/>
                        </w:tabs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993" w:leader="none"/>
                        </w:tabs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drawing>
                          <wp:inline distT="0" distB="0" distL="0" distR="0">
                            <wp:extent cx="2388235" cy="9848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235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ianza DBG;Cambria" w:hAnsi="Alianza DBG;Cambria" w:cs="Alianza DBG;Cambria"/>
                          <w:sz w:val="28"/>
                        </w:rPr>
                      </w:pPr>
                      <w:r>
                        <w:rPr>
                          <w:rFonts w:cs="Alianza DBG;Cambria" w:ascii="Alianza DBG;Cambria" w:hAnsi="Alianza DBG;Cambria"/>
                          <w:sz w:val="28"/>
                        </w:rPr>
                        <w:t>Auf Wunsch senden wir Ihnen gerne eine Zuwendungsbestätigu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ianza DBG;Cambria" w:ascii="Alianza DBG;Cambria" w:hAnsi="Alianza DBG;Cambria"/>
                          <w:sz w:val="28"/>
                        </w:rPr>
                        <w:t xml:space="preserve">Bitte geben Sie Ihre </w:t>
                      </w:r>
                      <w:r>
                        <w:rPr>
                          <w:rFonts w:cs="Alianza DBG;Cambria" w:ascii="Alianza DBG;Cambria" w:hAnsi="Alianza DBG;Cambria"/>
                          <w:b/>
                          <w:sz w:val="28"/>
                        </w:rPr>
                        <w:t>vollständige</w:t>
                      </w:r>
                      <w:r>
                        <w:rPr>
                          <w:rFonts w:cs="Alianza DBG;Cambria" w:ascii="Alianza DBG;Cambria" w:hAnsi="Alianza DBG;Cambria"/>
                          <w:sz w:val="28"/>
                        </w:rPr>
                        <w:t xml:space="preserve"> Adresse an. Herzlichen Dank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ianza DBG;Cambria" w:hAnsi="Alianza DBG;Cambria" w:cs="Alianza DBG;Cambria"/>
                          <w:sz w:val="28"/>
                        </w:rPr>
                      </w:pPr>
                      <w:r>
                        <w:rPr>
                          <w:rFonts w:cs="Alianza DBG;Cambria" w:ascii="Alianza DBG;Cambria" w:hAnsi="Alianza DBG;Cambria"/>
                          <w:sz w:val="28"/>
                        </w:rPr>
                        <w:t>Weitere Informationen auf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ianza DBG;Cambria" w:hAnsi="Alianza DBG;Cambria" w:cs="Alianza DBG;Cambria"/>
                        </w:rPr>
                      </w:pPr>
                      <w:r>
                        <w:rPr>
                          <w:rFonts w:cs="Alianza DBG;Cambria" w:ascii="Alianza DBG;Cambria" w:hAnsi="Alianza DBG;Cambria"/>
                        </w:rPr>
                        <w:t>www.wuebg.de/spendenprojekte/reformationsfest/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72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-72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-72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right="-72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101725</wp:posOffset>
                </wp:positionH>
                <wp:positionV relativeFrom="paragraph">
                  <wp:posOffset>108585</wp:posOffset>
                </wp:positionV>
                <wp:extent cx="1983105" cy="402717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ianza DBG;Cambria" w:hAnsi="Alianza DBG;Cambria" w:cs="Alianza DBG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ianza DBG;Cambria" w:ascii="Alianza DBG;Cambria" w:hAnsi="Alianza DBG;Cambria"/>
                                <w:b/>
                                <w:bCs/>
                              </w:rPr>
                              <w:t>Kollekte zum Reformationssonntag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ianza DBG;Cambria" w:hAnsi="Alianza DBG;Cambria" w:cs="Alianza DBG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ianza DBG;Cambria" w:ascii="Alianza DBG;Cambria" w:hAnsi="Alianza DBG;Cambri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317.1pt;mso-wrap-distance-left:7.1pt;mso-wrap-distance-right:7.1pt;mso-wrap-distance-top:0pt;mso-wrap-distance-bottom:0pt;margin-top:8.55pt;mso-position-vertical-relative:text;margin-left:8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lianza DBG;Cambria" w:hAnsi="Alianza DBG;Cambria" w:cs="Alianza DBG;Cambria"/>
                          <w:b/>
                          <w:b/>
                          <w:bCs/>
                        </w:rPr>
                      </w:pPr>
                      <w:r>
                        <w:rPr>
                          <w:rFonts w:cs="Alianza DBG;Cambria" w:ascii="Alianza DBG;Cambria" w:hAnsi="Alianza DBG;Cambria"/>
                          <w:b/>
                          <w:bCs/>
                        </w:rPr>
                        <w:t>Kollekte zum Reformationssonntag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ianza DBG;Cambria" w:hAnsi="Alianza DBG;Cambria" w:cs="Alianza DBG;Cambria"/>
                          <w:b/>
                          <w:b/>
                          <w:bCs/>
                        </w:rPr>
                      </w:pPr>
                      <w:r>
                        <w:rPr>
                          <w:rFonts w:cs="Alianza DBG;Cambria" w:ascii="Alianza DBG;Cambria" w:hAnsi="Alianza DBG;Cambria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1101725</wp:posOffset>
                </wp:positionH>
                <wp:positionV relativeFrom="page">
                  <wp:posOffset>648970</wp:posOffset>
                </wp:positionV>
                <wp:extent cx="1983105" cy="402717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rFonts w:ascii="Alianza DBG;Cambria" w:hAnsi="Alianza DBG;Cambria" w:cs="Alianza DBG;Cambria"/>
                                <w:sz w:val="24"/>
                              </w:rPr>
                            </w:pPr>
                            <w:r>
                              <w:rPr>
                                <w:rFonts w:cs="Alianza DBG;Cambria" w:ascii="Alianza DBG;Cambria" w:hAnsi="Alianza DBG;Cambria"/>
                                <w:sz w:val="24"/>
                              </w:rPr>
                              <w:t>Die Württembergische Bibelgesellschaf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317.1pt;mso-wrap-distance-left:7.1pt;mso-wrap-distance-right:7.1pt;mso-wrap-distance-top:0pt;mso-wrap-distance-bottom:0pt;margin-top:51.1pt;mso-position-vertical-relative:page;margin-left:8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krper3"/>
                        <w:rPr>
                          <w:rFonts w:ascii="Alianza DBG;Cambria" w:hAnsi="Alianza DBG;Cambria" w:cs="Alianza DBG;Cambria"/>
                          <w:sz w:val="24"/>
                        </w:rPr>
                      </w:pPr>
                      <w:r>
                        <w:rPr>
                          <w:rFonts w:cs="Alianza DBG;Cambria" w:ascii="Alianza DBG;Cambria" w:hAnsi="Alianza DBG;Cambria"/>
                          <w:sz w:val="24"/>
                        </w:rPr>
                        <w:t>Die Württembergische Bibelgesellscha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101725</wp:posOffset>
                </wp:positionH>
                <wp:positionV relativeFrom="paragraph">
                  <wp:posOffset>108585</wp:posOffset>
                </wp:positionV>
                <wp:extent cx="1983105" cy="402717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ianza DBG;Cambria" w:hAnsi="Alianza DBG;Cambria" w:cs="Alianza DBG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lianza DBG;Cambria" w:cs="Alianza DBG;Cambria" w:ascii="Alianza DBG;Cambria" w:hAnsi="Alianza DBG;Cambri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lianza DBG;Cambria" w:ascii="Alianza DBG;Cambria" w:hAnsi="Alianza DBG;Cambria"/>
                                <w:b/>
                                <w:bCs/>
                              </w:rPr>
                              <w:t>bittet in diesem Ja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ianza DBG;Cambria" w:hAnsi="Alianza DBG;Cambria" w:cs="Alianza DBG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ianza DBG;Cambria" w:ascii="Alianza DBG;Cambria" w:hAnsi="Alianza DBG;Cambria"/>
                                <w:b/>
                                <w:bCs/>
                              </w:rPr>
                              <w:t xml:space="preserve">um Unterstützu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ianza DBG;Cambria" w:hAnsi="Alianza DBG;Cambria" w:cs="Alianza DBG;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ianza DBG;Cambria" w:ascii="Alianza DBG;Cambria" w:hAnsi="Alianza DBG;Cambria"/>
                                <w:b/>
                                <w:bCs/>
                              </w:rPr>
                              <w:t>für die Bibelmis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317.1pt;mso-wrap-distance-left:7.1pt;mso-wrap-distance-right:7.1pt;mso-wrap-distance-top:0pt;mso-wrap-distance-bottom:0pt;margin-top:8.55pt;mso-position-vertical-relative:text;margin-left:8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lianza DBG;Cambria" w:hAnsi="Alianza DBG;Cambria" w:cs="Alianza DBG;Cambria"/>
                          <w:b/>
                          <w:b/>
                          <w:bCs/>
                        </w:rPr>
                      </w:pPr>
                      <w:r>
                        <w:rPr>
                          <w:rFonts w:eastAsia="Alianza DBG;Cambria" w:cs="Alianza DBG;Cambria" w:ascii="Alianza DBG;Cambria" w:hAnsi="Alianza DBG;Cambri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lianza DBG;Cambria" w:ascii="Alianza DBG;Cambria" w:hAnsi="Alianza DBG;Cambria"/>
                          <w:b/>
                          <w:bCs/>
                        </w:rPr>
                        <w:t>bittet in diesem Ja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ianza DBG;Cambria" w:hAnsi="Alianza DBG;Cambria" w:cs="Alianza DBG;Cambria"/>
                          <w:b/>
                          <w:b/>
                          <w:bCs/>
                        </w:rPr>
                      </w:pPr>
                      <w:r>
                        <w:rPr>
                          <w:rFonts w:cs="Alianza DBG;Cambria" w:ascii="Alianza DBG;Cambria" w:hAnsi="Alianza DBG;Cambria"/>
                          <w:b/>
                          <w:bCs/>
                        </w:rPr>
                        <w:t xml:space="preserve">um Unterstützu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ianza DBG;Cambria" w:hAnsi="Alianza DBG;Cambria" w:cs="Alianza DBG;Cambria"/>
                          <w:b/>
                          <w:b/>
                          <w:bCs/>
                        </w:rPr>
                      </w:pPr>
                      <w:r>
                        <w:rPr>
                          <w:rFonts w:cs="Alianza DBG;Cambria" w:ascii="Alianza DBG;Cambria" w:hAnsi="Alianza DBG;Cambria"/>
                          <w:b/>
                          <w:bCs/>
                        </w:rPr>
                        <w:t>für die Bibel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1101725</wp:posOffset>
                </wp:positionH>
                <wp:positionV relativeFrom="page">
                  <wp:posOffset>648970</wp:posOffset>
                </wp:positionV>
                <wp:extent cx="1983105" cy="402717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Alianza DBG;Cambria" w:hAnsi="Alianza DBG;Cambria"/>
                                <w:b/>
                                <w:bCs/>
                                <w:sz w:val="24"/>
                              </w:rPr>
                              <w:t>weltweit und in Württember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</w:rPr>
                              <w:t>Irak: Die Bibel schenkt Zuversich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</w:rPr>
                              <w:t>bibliorama – das bibelmuseum stuttgart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317.1pt;mso-wrap-distance-left:7.1pt;mso-wrap-distance-right:7.1pt;mso-wrap-distance-top:0pt;mso-wrap-distance-bottom:0pt;margin-top:51.1pt;mso-position-vertical-relative:page;margin-left:8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Alianza DBG;Cambria" w:hAnsi="Alianza DBG;Cambria"/>
                          <w:b/>
                          <w:bCs/>
                          <w:sz w:val="24"/>
                        </w:rPr>
                        <w:t>weltweit und in Württemberg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</w:rPr>
                        <w:t>Irak: Die Bibel schenkt Zuversicht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</w:rPr>
                        <w:t>bibliorama – das bibelmuseum stuttgart</w:t>
                      </w:r>
                    </w:p>
                    <w:p>
                      <w:pPr>
                        <w:pStyle w:val="TextBodyIndent"/>
                        <w:rPr>
                          <w:rFonts w:ascii="Garamond" w:hAnsi="Garamond" w:cs="Garamond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101725</wp:posOffset>
                </wp:positionH>
                <wp:positionV relativeFrom="paragraph">
                  <wp:posOffset>108585</wp:posOffset>
                </wp:positionV>
                <wp:extent cx="1983105" cy="415163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ianza DBG;Cambria" w:hAnsi="Alianza DBG;Cambria" w:cs="Alianza DBG;Cambria"/>
                              </w:rPr>
                            </w:pPr>
                            <w:r>
                              <w:rPr>
                                <w:rFonts w:cs="Alianza DBG;Cambria" w:ascii="Alianza DBG;Cambria" w:hAnsi="Alianza DBG;Cambria"/>
                              </w:rPr>
                              <w:t>Spendenkon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ianza DBG;Cambria" w:hAnsi="Alianza DBG;Cambria" w:cs="Alianza DBG;Cambria"/>
                              </w:rPr>
                            </w:pPr>
                            <w:r>
                              <w:rPr>
                                <w:rFonts w:cs="Alianza DBG;Cambria" w:ascii="Alianza DBG;Cambria" w:hAnsi="Alianza DBG;Cambria"/>
                              </w:rPr>
                              <w:t>Evangelische Bank 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ianza DBG;Cambria" w:ascii="Alianza DBG;Cambria" w:hAnsi="Alianza DBG;Cambria"/>
                                <w:sz w:val="20"/>
                                <w:szCs w:val="20"/>
                              </w:rPr>
                              <w:t>IBAN DE72 5206 0410 0000 416100 BIC GENODEF1E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ianza DBG;Cambria" w:hAnsi="Alianza DBG;Cambria" w:cs="Alianza DBG;Cambria"/>
                              </w:rPr>
                            </w:pPr>
                            <w:r>
                              <w:rPr>
                                <w:rFonts w:cs="Alianza DBG;Cambria" w:ascii="Alianza DBG;Cambria" w:hAnsi="Alianza DBG;Cambria"/>
                              </w:rPr>
                              <w:t>Stichwort: „Reformationsfest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drawing>
                                <wp:inline distT="0" distB="0" distL="0" distR="0">
                                  <wp:extent cx="1918335" cy="7848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33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ianza DBG;Cambria" w:hAnsi="Alianza DBG;Cambria" w:cs="Alianza DBG;Cambria"/>
                              </w:rPr>
                            </w:pPr>
                            <w:r>
                              <w:rPr>
                                <w:rFonts w:cs="Alianza DBG;Cambria" w:ascii="Alianza DBG;Cambria" w:hAnsi="Alianza DBG;Cambria"/>
                              </w:rPr>
                              <w:t xml:space="preserve">Auf Wunsch senden wir Ihnen gerne eine Zuwendungsbestätigung. Bitte geben Sie Ihre </w:t>
                            </w:r>
                            <w:r>
                              <w:rPr>
                                <w:rFonts w:cs="Alianza DBG;Cambria" w:ascii="Alianza DBG;Cambria" w:hAnsi="Alianza DBG;Cambria"/>
                                <w:b/>
                              </w:rPr>
                              <w:t>vollständige</w:t>
                            </w:r>
                            <w:r>
                              <w:rPr>
                                <w:rFonts w:cs="Alianza DBG;Cambria" w:ascii="Alianza DBG;Cambria" w:hAnsi="Alianza DBG;Cambria"/>
                              </w:rPr>
                              <w:t xml:space="preserve"> Adresse an. Herzlichen Dan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ianza DBG;Cambria" w:hAnsi="Alianza DBG;Cambria" w:cs="Alianza DBG;Cambria"/>
                              </w:rPr>
                            </w:pPr>
                            <w:r>
                              <w:rPr>
                                <w:rFonts w:cs="Alianza DBG;Cambria" w:ascii="Alianza DBG;Cambria" w:hAnsi="Alianza DBG;Cambria"/>
                              </w:rPr>
                              <w:t>Weitere Information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www.wuebg.de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326.9pt;mso-wrap-distance-left:7.1pt;mso-wrap-distance-right:7.1pt;mso-wrap-distance-top:0pt;mso-wrap-distance-bottom:0pt;margin-top:8.55pt;mso-position-vertical-relative:text;margin-left:8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lianza DBG;Cambria" w:hAnsi="Alianza DBG;Cambria" w:cs="Alianza DBG;Cambria"/>
                        </w:rPr>
                      </w:pPr>
                      <w:r>
                        <w:rPr>
                          <w:rFonts w:cs="Alianza DBG;Cambria" w:ascii="Alianza DBG;Cambria" w:hAnsi="Alianza DBG;Cambria"/>
                        </w:rPr>
                        <w:t>Spendenkon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ianza DBG;Cambria" w:hAnsi="Alianza DBG;Cambria" w:cs="Alianza DBG;Cambria"/>
                        </w:rPr>
                      </w:pPr>
                      <w:r>
                        <w:rPr>
                          <w:rFonts w:cs="Alianza DBG;Cambria" w:ascii="Alianza DBG;Cambria" w:hAnsi="Alianza DBG;Cambria"/>
                        </w:rPr>
                        <w:t>Evangelische Bank 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ianza DBG;Cambria" w:ascii="Alianza DBG;Cambria" w:hAnsi="Alianza DBG;Cambria"/>
                          <w:sz w:val="20"/>
                          <w:szCs w:val="20"/>
                        </w:rPr>
                        <w:t>IBAN DE72 5206 0410 0000 416100 BIC GENODEF1EK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ianza DBG;Cambria" w:hAnsi="Alianza DBG;Cambria" w:cs="Alianza DBG;Cambria"/>
                        </w:rPr>
                      </w:pPr>
                      <w:r>
                        <w:rPr>
                          <w:rFonts w:cs="Alianza DBG;Cambria" w:ascii="Alianza DBG;Cambria" w:hAnsi="Alianza DBG;Cambria"/>
                        </w:rPr>
                        <w:t>Stichwort: „Reformationsfest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drawing>
                          <wp:inline distT="0" distB="0" distL="0" distR="0">
                            <wp:extent cx="1918335" cy="7848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833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ianza DBG;Cambria" w:hAnsi="Alianza DBG;Cambria" w:cs="Alianza DBG;Cambria"/>
                        </w:rPr>
                      </w:pPr>
                      <w:r>
                        <w:rPr>
                          <w:rFonts w:cs="Alianza DBG;Cambria" w:ascii="Alianza DBG;Cambria" w:hAnsi="Alianza DBG;Cambria"/>
                        </w:rPr>
                        <w:t xml:space="preserve">Auf Wunsch senden wir Ihnen gerne eine Zuwendungsbestätigung. Bitte geben Sie Ihre </w:t>
                      </w:r>
                      <w:r>
                        <w:rPr>
                          <w:rFonts w:cs="Alianza DBG;Cambria" w:ascii="Alianza DBG;Cambria" w:hAnsi="Alianza DBG;Cambria"/>
                          <w:b/>
                        </w:rPr>
                        <w:t>vollständige</w:t>
                      </w:r>
                      <w:r>
                        <w:rPr>
                          <w:rFonts w:cs="Alianza DBG;Cambria" w:ascii="Alianza DBG;Cambria" w:hAnsi="Alianza DBG;Cambria"/>
                        </w:rPr>
                        <w:t xml:space="preserve"> Adresse an. Herzlichen Dank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ianza DBG;Cambria" w:hAnsi="Alianza DBG;Cambria" w:cs="Alianza DBG;Cambria"/>
                        </w:rPr>
                      </w:pPr>
                      <w:r>
                        <w:rPr>
                          <w:rFonts w:cs="Alianza DBG;Cambria" w:ascii="Alianza DBG;Cambria" w:hAnsi="Alianza DBG;Cambria"/>
                        </w:rPr>
                        <w:t>Weitere Informatione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Garamond" w:ascii="Garamond" w:hAnsi="Garamond"/>
                          </w:rPr>
                          <w:t>www.wuebg.de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2268" w:right="170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lianza DBG">
    <w:altName w:val="Cambria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72" w:hanging="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</w:pPr>
    <w:rPr>
      <w:rFonts w:ascii="Arial" w:hAnsi="Arial" w:cs="Arial"/>
      <w:b/>
    </w:rPr>
  </w:style>
  <w:style w:type="paragraph" w:styleId="Textkrper2">
    <w:name w:val="Textkörper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aramond" w:hAnsi="Garamond" w:cs="Garamond"/>
      <w:sz w:val="28"/>
    </w:rPr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48"/>
    </w:rPr>
  </w:style>
  <w:style w:type="paragraph" w:styleId="Textkrper3">
    <w:name w:val="Textkörper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wuebg.de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wuebg.de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0:00Z</dcterms:created>
  <dc:creator>eidt</dc:creator>
  <dc:description/>
  <cp:keywords/>
  <dc:language>en-US</dc:language>
  <cp:lastModifiedBy>Cocco, Dominic</cp:lastModifiedBy>
  <cp:lastPrinted>2016-07-12T12:21:00Z</cp:lastPrinted>
  <dcterms:modified xsi:type="dcterms:W3CDTF">2024-09-23T04:42:00Z</dcterms:modified>
  <cp:revision>3</cp:revision>
  <dc:subject/>
  <dc:title>KOPIERVORLAGE</dc:title>
</cp:coreProperties>
</file>